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FORMULARZ DLA WYDAWCY PUBLIKACJI W DRUKU</w:t>
        <w:br/>
      </w:r>
      <w:r>
        <w:rPr>
          <w:rFonts w:cs="Tahoma" w:ascii="Tahoma" w:hAnsi="Tahoma"/>
          <w:sz w:val="20"/>
        </w:rPr>
        <w:t>Dotyczy umowy licencyjnej na wydanie drukiem utworów słownych autorstwa Juliana Tuwima</w:t>
        <w:br/>
        <w:t>(dalej „</w:t>
      </w:r>
      <w:r>
        <w:rPr>
          <w:rFonts w:cs="Tahoma" w:ascii="Tahoma" w:hAnsi="Tahoma"/>
          <w:b/>
          <w:sz w:val="20"/>
        </w:rPr>
        <w:t>Utwory Słowne</w:t>
      </w:r>
      <w:r>
        <w:rPr>
          <w:rFonts w:cs="Tahoma" w:ascii="Tahoma" w:hAnsi="Tahoma"/>
          <w:sz w:val="20"/>
        </w:rPr>
        <w:t>”)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2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daw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to w imieniu wydawcy będzie podpisywał umow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, funkc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 osobę/osoby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y Utworów Słown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Jeśli jakikolwiek z Utworów Słownych jest opracowaniem utworu pierwotnego autorstwa innego autora, proszę podać rodzaj opracowania (adaptacja, przekład, inny rodzaj – jaki?) oraz imię i nazwisko autora utworu pierwotnego oraz tytuł, a w przypadku przekładu również jego język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Źródła tekstów Utworów Słow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i tytuł publikacji: książka, broszu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y rodzaj – jaki?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oszę podać, czy publikacja zawierać będzie wyłącznie utwory Juliana Tuwima, czy będzie zbiorem utworów wielu autorów (jeśli tak, proszę podać ilu)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kł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ISB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rmat i oprawa publikacj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arda / mięk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utor ilustr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zbytu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komendowana CENA detaliczna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TRYBUC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p. księgarnie, kluby książki, kioski, dodatek do czasopism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8"/>
          <w:lang w:val="sv-SE"/>
        </w:rPr>
        <w:t xml:space="preserve"> </w:t>
      </w:r>
      <w:r>
        <w:rPr>
          <w:rFonts w:cs="Tahoma" w:ascii="Tahoma" w:hAnsi="Tahoma"/>
          <w:sz w:val="18"/>
          <w:lang w:val="sv-SE"/>
        </w:rPr>
        <w:t>2018-06-2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GothicBookCmpITC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BookCmpITC;Arial" w:hAnsi="FranklinGothicBookCmpITC;Arial" w:eastAsia="Times New Roman" w:cs="FranklinGothicBookCmpITC;Arial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08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0-11-22T19:15:00Z</dcterms:modified>
  <cp:revision>17</cp:revision>
  <dc:subject/>
  <dc:title/>
</cp:coreProperties>
</file>